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расширенного заседания общешкольного родительского собрания с приглашенными: Администрацией поселения, представителями ФАП, работниками СДК и сельской библиотеки, руководителями Кодинского и Тагаринского  лесничеств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>от 8 октября 2007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сутствовало 52 челове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Повестка дня</w:t>
      </w:r>
      <w:r>
        <w:rPr>
          <w:sz w:val="20"/>
          <w:szCs w:val="20"/>
        </w:rPr>
        <w:t>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Участие коллектива ОУ в ПНПО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Переход к государственно-общественной системе управления, обсуждение деятельности УС и задачи деятельности на 2007-2008 учебный год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Анализ работы органов школьного самоуправления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Введение новой оплаты труда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Слушали выступление директора Тагарской СОШ Рукосуева А.А. Он в очередной раз в доступной форме, объяснил цели создания и задачи деятельности Управляющего Совета. Председатель УС Точилкина О.М. рассказала о первых шагах работы нового органа управления. Члены УС, в число которых входят представители от общественности поселения, родители, администраций школы, поселка, ученического самоуправления, на первых заседаниях обсуждали Приоритетный национальный проект «Образование», одной из основных целей которого является формирование новых подходов к повышению качества общего образования через привлечение общественности к управлению системой образования. В мае члены УС прошли двухдневное обучение на районном семинаре в г.Кодинск. В августе 2007 г.на собрании обсудили и приняли план работы на 2007-2008 уч. год.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о второму вопросу заслушали зам.директора Тагарской СОШ по ВР Радзиховскую В.М. Она рассказала о школьном детском объединении – республике «ШиМ». Детское самоуправление успешно развивается, и вся деятельность проходит в рамках Программы «Я гражданин». По форме правления детская республика смешанного типа, т.е. президентская и парламентская. Президента 4 год избирает школьное сообщество демократическим голосованием. При этом рассматриваются Программы 3-х и более кандидатов. Затем Президент выбирает команду – это и есть правительство республики. Через открытую проектную защиту приняты: конституция, герб, гимн, флаг республики. Высшим органом структуры самоуправления является школьная конференция. Многие вопросы выносятся на всеобщее рассмотрение:  «Честь школы – это просто слова?», «Нужна ли школьная форма?», и др. Жизнь республики проходит по плану, принятому на Совете республики. Многие мероприятия уже давно стали традиционными, хотя есть и новые иде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о третьему вопросу выступила от коллегиальной комиссии зам. директора по УВР Безруких О.И. Она рассказала, что в рамках национального проекта «Образование» предлагается ввести новую оплату труда. Повышение качества преподавания и успешная воспитательная работа в школе, получение устойчивых положительных системных эффектов в образовании – все это зависит от коэффициента трудового участия работников образовательного процесса. Было заслушано и принято  положение «О доплатах». Все работники предупреждены об изменениях в оплате труда. Внесены изменения и в коллективный договор.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На проведенном собрании работников СОШ педагогам и работникам школы предложен тест индивидуального участия в различных областях деятельности. Осознанно и гласно педагоги и работники школы отметили те пункты теста, в которых они проявили себя профессионально. В недалеком будущем оплата труда будет напрямую связана с профессионализмом и компетентностью всех участников образовательного процесса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Одобрить начало деятельности коллектива СОШ по реализации ПНПО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Доработать нормативно-правовую базу по деятельности УС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Продолжить работу по введению новой оплаты труда участникам образовательного процесса с доработкой необходимой документации. В уставе ОУ в разделе «Финансово-хозяйственная деятельность» внести измен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редседатель Родительского комитета                                        Пурич Н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Секретарь:                                                                                        Чуб Л.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2:59:00Z</dcterms:created>
  <dc:creator>Завуч</dc:creator>
  <dc:description/>
  <dc:language>en-US</dc:language>
  <cp:lastModifiedBy>Завуч</cp:lastModifiedBy>
  <cp:lastPrinted>2007-10-10T13:30:00Z</cp:lastPrinted>
  <dcterms:modified xsi:type="dcterms:W3CDTF">2007-10-10T05:56:00Z</dcterms:modified>
  <cp:revision>8</cp:revision>
  <dc:subject/>
  <dc:title/>
</cp:coreProperties>
</file>