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Тагар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 08.02.2012                                                      ПРИКАЗ                                                          №</w:t>
      </w:r>
      <w:r>
        <w:rPr>
          <w:b/>
          <w:sz w:val="22"/>
          <w:szCs w:val="22"/>
          <w:u w:val="single"/>
        </w:rPr>
        <w:t>29/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ероприятиях по организации информирования участ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(итоговой) аттестации обучающихся, освоившие образовательные программы основного общего и среднего (полного) образ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1 – 2012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и среднего (полного) образования, в 2011 – 2012 учебном году, информирования всех участников образовательного процесса о порядке проведения государственной (итоговой) аттестации обучающихся, 9,11 классов  в мае-июне 2012 года, во исполнение приказа министерства образования и науки красноярского края «О государственной (итоговой) аттестации 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, освоивших образовательные программы основного общего образования, в 2011-2012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твердить план мероприятий по информационному обеспечению государственной (итоговой) аттестации 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, освоивших образовательные программы основного общего образования, в 2011-2012 учебном году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твердить план мероприятий по информационному обеспечению государственной (итоговой) аттестации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, освоивших образовательные программы среднего (полного) общего образования, в 2011-2012 учебном году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Безруких О.И., ответственному лицу за организацию и проведение в школе государственной (итоговой) аттестации выпускников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, освоивших образовательные программы основного общего и среднего (полного) общего образовани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до 12 февраля 2012 года довести настоящий приказ до сведения выпускников, их родителей (законных представителей), учителей школ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плана мероприятий по информационному обеспечению государственной (итоговой) аттестации выпускников 9,11 классо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знакомить участников образовательного процесса, их родителей (законных представителей) и представителей общественности с нормативными документами Министерства образования и науки Российской Федерации, Федеральной Службы по надзору в сфере образования и науки, Службы по контролю и надзору в сфере образования Красноярского края по вопросам проведения государственной (итоговой) аттестации обучающихся 9,11 классо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тить на школьном сайте в разделе « Итоговая аттестация выпускников» материалы по организационно – техническому, информационному, методическому обеспечению государственной (итоговой) аттестаци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КОУ Тагарская СОШ                                                                 А.А. Рукосу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иказом ознакомлены                                                                                О.И. Безру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3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 – в дел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0:00Z</dcterms:created>
  <dc:creator>Шнайдер Татьяна Владимировна</dc:creator>
  <dc:description/>
  <cp:keywords/>
  <dc:language>en-US</dc:language>
  <cp:lastModifiedBy>Шнайдер Татьяна Владимировна</cp:lastModifiedBy>
  <dcterms:modified xsi:type="dcterms:W3CDTF">2012-05-23T01:26:00Z</dcterms:modified>
  <cp:revision>4</cp:revision>
  <dc:subject/>
  <dc:title/>
</cp:coreProperties>
</file>